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AVVISO PUBBLICO: SELEZIONE DI CANDIDATI PER L’ASSUNZIONE PART-TIME A TEMPO DETERMINATO DI N.1 DIPENDENTE DA IMPIEGARE NELLA GESTIONE TECNICO AMMINISTRATIVA DELLA STRUTTU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Monastero- Società cooperativa Sociale di Tipo A – Onlus indice un procedimento di selezione per l’assunzione part-time a tempo determinato per 6 mesi di n. 1 dipendent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.C.N.L.:</w:t>
      </w:r>
      <w:r>
        <w:rPr/>
        <w:t xml:space="preserve"> Cooperative Soci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quadramento:</w:t>
      </w:r>
      <w:r>
        <w:rPr/>
        <w:t xml:space="preserve"> Categoria B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ea Lavorativa:</w:t>
      </w:r>
      <w:r>
        <w:rPr/>
        <w:t xml:space="preserve"> Gestione tecnico/amministrati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de di Lavoro:</w:t>
      </w:r>
      <w:r>
        <w:rPr/>
        <w:t xml:space="preserve"> Collazzone – Via V. Emanuele, 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quisiti Minimi per la Candidatur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Possesso di titolo di studio: Diploma di istruzione secondaria di secondo grado o Laurea triennale/magistrale;</w:t>
      </w:r>
    </w:p>
    <w:p>
      <w:pPr>
        <w:pStyle w:val="Normal"/>
        <w:spacing w:lineRule="auto" w:line="360"/>
        <w:rPr/>
      </w:pPr>
      <w:r>
        <w:rPr>
          <w:b/>
        </w:rPr>
        <w:t xml:space="preserve">-  </w:t>
      </w:r>
      <w:r>
        <w:rPr/>
        <w:t>Cittadinanza Italiana. Sono considerati cittadini italiani anche i cittadini non appartenenti alla repubblica (San Marino, Vaticano..) e coloro che sono dalla legge equiparati ai cittadini dello Stato;</w:t>
      </w:r>
    </w:p>
    <w:p>
      <w:pPr>
        <w:pStyle w:val="Normal"/>
        <w:spacing w:lineRule="auto" w:line="360"/>
        <w:rPr/>
      </w:pPr>
      <w:r>
        <w:rPr/>
        <w:t>- Godimento dei diritti civili e politici, ovvero non essere incorso in alcuna delle cause che, a norma delle vigenti disposizioni di legge, ne impediscono il possesso;</w:t>
      </w:r>
    </w:p>
    <w:p>
      <w:pPr>
        <w:pStyle w:val="Normal"/>
        <w:spacing w:lineRule="auto" w:line="360"/>
        <w:jc w:val="both"/>
        <w:rPr/>
      </w:pPr>
      <w:r>
        <w:rPr/>
        <w:t>- Idoneità fisica all’impiego. La Cooperativa ha facoltà di sottoporre a visita medica di controllo il candidato prescelto, in base alla normativa vigente;</w:t>
      </w:r>
    </w:p>
    <w:p>
      <w:pPr>
        <w:pStyle w:val="Normal"/>
        <w:spacing w:lineRule="auto" w:line="360"/>
        <w:jc w:val="both"/>
        <w:rPr/>
      </w:pPr>
      <w:r>
        <w:rPr/>
        <w:t>- Gradita esperienza di almeno un anno maturata nel settore delle strutture di assistenza per gli anziani;</w:t>
      </w:r>
    </w:p>
    <w:p>
      <w:pPr>
        <w:pStyle w:val="Normal"/>
        <w:spacing w:lineRule="auto" w:line="360"/>
        <w:jc w:val="both"/>
        <w:rPr/>
      </w:pPr>
      <w:r>
        <w:rPr/>
        <w:t>- Conoscenza base del pacchetto Office (Word-Excel, ecc…) e del sistema operativo Window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riteri preferenziali per la Candidatura:</w:t>
      </w:r>
    </w:p>
    <w:p>
      <w:pPr>
        <w:pStyle w:val="Normal"/>
        <w:spacing w:lineRule="auto" w:line="360"/>
        <w:jc w:val="both"/>
        <w:rPr/>
      </w:pPr>
      <w:r>
        <w:rPr/>
        <w:t>- Curriculum con formazione e/o qualifiche nel settore richies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sentazione della domanda di candidatura</w:t>
      </w:r>
    </w:p>
    <w:p>
      <w:pPr>
        <w:pStyle w:val="Normal"/>
        <w:spacing w:lineRule="auto" w:line="360"/>
        <w:jc w:val="both"/>
        <w:rPr/>
      </w:pPr>
      <w:r>
        <w:rPr/>
        <w:t>La domanda di partecipazione alla selezione dovrà avvenire improrogabilmente, pena inammissibilità, entro il 11/01/2017, con una delle seguenti modalità:</w:t>
      </w:r>
    </w:p>
    <w:p>
      <w:pPr>
        <w:pStyle w:val="Normal"/>
        <w:spacing w:lineRule="auto" w:line="360"/>
        <w:jc w:val="both"/>
        <w:rPr/>
      </w:pPr>
      <w:r>
        <w:rPr/>
        <w:t>- Consegna diretta presso la sede del Il Monastero- Società Cooperativa Sociale di Tipo A – Onlus, Via Vittorio Emanuele 6 Collazzone (PG) entro le ore 12,00 nei giorni feriali;</w:t>
      </w:r>
    </w:p>
    <w:p>
      <w:pPr>
        <w:pStyle w:val="Normal"/>
        <w:spacing w:lineRule="auto" w:line="360"/>
        <w:jc w:val="both"/>
        <w:rPr/>
      </w:pPr>
      <w:r>
        <w:rPr/>
        <w:t>- Trasmissione a mezzo posta raccomandata con ricevuta di ritorno indirizzata a Il Monastero- Società Cooperativa Sociale di Tipo A – Onlus, Via Vittorio Emanuele 6 c.a.p. 06050 Collazzone (PG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mmissione graduatoria e candidati</w:t>
      </w:r>
    </w:p>
    <w:p>
      <w:pPr>
        <w:pStyle w:val="Normal"/>
        <w:spacing w:lineRule="auto" w:line="360"/>
        <w:jc w:val="both"/>
        <w:rPr/>
      </w:pPr>
      <w:r>
        <w:rPr/>
        <w:t>La commissione valuterà i candidati sulla base delle domande e dei curriculum unitamente presentati e del successivo colloquio. L’esito del bando  sarà reso pubblico presso la Bacheca della Cooperativa, sul sito della Cooperativa e sul sito istituzionale del Comune di Collazzon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Si informa che, ai sensi del codice in materia di protezione dei dati personali, approvato con D.Lgs n.196/2003 e della Direttiva per l’attuazione del Codice stesso, il trattamento dei dati personali sarà improntato ai principi di correttezza, liceità e trasparenza. Ai candidati competono tutti i diritti previsti dall’articolo 3 del Codi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isposizioni Finali</w:t>
      </w:r>
    </w:p>
    <w:p>
      <w:pPr>
        <w:pStyle w:val="Normal"/>
        <w:spacing w:lineRule="auto" w:line="360"/>
        <w:jc w:val="both"/>
        <w:rPr/>
      </w:pPr>
      <w:r>
        <w:rPr/>
        <w:t>Il Monastero- Società Cooperativa Sociale di Tipo A – Onlus si riserva la facoltà di prorogare i termini, modificare, sospendere, revocare in qualsiasi momento con provvedimento motivato il presente Avviso. Il presente Avviso e la domanda di partecipazione sono disponibili presso:</w:t>
      </w:r>
    </w:p>
    <w:p>
      <w:pPr>
        <w:pStyle w:val="Normal"/>
        <w:spacing w:lineRule="auto" w:line="360"/>
        <w:jc w:val="both"/>
        <w:rPr/>
      </w:pPr>
      <w:r>
        <w:rPr/>
        <w:t>- la sede de Il Monastero- Società Cooperativa Sociale di Tipo A – Onlus, Via Vittorio Emanuele, 6 in Collazzone (PG);</w:t>
      </w:r>
    </w:p>
    <w:p>
      <w:pPr>
        <w:pStyle w:val="Normal"/>
        <w:spacing w:lineRule="auto" w:line="360"/>
        <w:jc w:val="both"/>
        <w:rPr/>
      </w:pPr>
      <w:r>
        <w:rPr/>
        <w:t xml:space="preserve">- all’indirizzo web </w:t>
      </w:r>
      <w:hyperlink r:id="rId2">
        <w:r>
          <w:rPr>
            <w:rStyle w:val="InternetLink"/>
          </w:rPr>
          <w:t>www.ilmonastero-residenzaprotetta.it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- all’indirizzo web </w:t>
      </w:r>
      <w:hyperlink r:id="rId3">
        <w:r>
          <w:rPr>
            <w:rStyle w:val="InternetLink"/>
          </w:rPr>
          <w:t>www.comune.collazzone.pg.it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er informazioni:</w:t>
      </w:r>
    </w:p>
    <w:p>
      <w:pPr>
        <w:pStyle w:val="Normal"/>
        <w:spacing w:lineRule="auto" w:line="360"/>
        <w:jc w:val="both"/>
        <w:rPr/>
      </w:pPr>
      <w:r>
        <w:rPr/>
        <w:t xml:space="preserve">Il Monastero- Società Cooperativa Sociale di Tipo A – Onlus </w:t>
      </w:r>
    </w:p>
    <w:p>
      <w:pPr>
        <w:pStyle w:val="Normal"/>
        <w:spacing w:lineRule="auto" w:line="360"/>
        <w:jc w:val="both"/>
        <w:rPr/>
      </w:pPr>
      <w:r>
        <w:rPr/>
        <w:t>Telefono: 075.8701411</w:t>
      </w:r>
    </w:p>
    <w:p>
      <w:pPr>
        <w:pStyle w:val="Normal"/>
        <w:spacing w:lineRule="auto" w:line="360"/>
        <w:jc w:val="both"/>
        <w:rPr/>
      </w:pPr>
      <w:r>
        <w:rPr/>
        <w:t>E-mail:  coopilmonastero@liber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monastero-residenzaprotetta.it/" TargetMode="External"/><Relationship Id="rId3" Type="http://schemas.openxmlformats.org/officeDocument/2006/relationships/hyperlink" Target="http://www.comune.collazzone.pg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01:00Z</dcterms:created>
  <dc:creator>rita</dc:creator>
  <dc:description/>
  <cp:keywords/>
  <dc:language>en-US</dc:language>
  <cp:lastModifiedBy>rita</cp:lastModifiedBy>
  <cp:lastPrinted>2016-11-29T09:02:00Z</cp:lastPrinted>
  <dcterms:modified xsi:type="dcterms:W3CDTF">2016-12-22T10:11:00Z</dcterms:modified>
  <cp:revision>9</cp:revision>
  <dc:subject/>
  <dc:title>AVVISO PUBBLICO: SELEZIONE DI CANDIDATI PER L’ASSUNZIONE PART-TIME A TEMPO DETERMINATO DI N</dc:title>
</cp:coreProperties>
</file>