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Arial"/>
          <w:b/>
          <w:bCs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AL  MONASTERO SOCIETA’ COOP. SOCIALE DI TIPO A - ONLUS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VIA VITTORIO EMANUELE, 6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06050 COLLAZZONE (PG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ggetto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manda di ammissione al bando per la copertura a tempo determinato per la durata di 6 mesi di n.1 unità da inserire nella gestione tecnico amministrativa CAT. B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..…………………………………………… visto il bando di cui all’ogg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 essere ammesso/a a partecipare al bando medesim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dichiara, ai sensi degli artt. 46 e 47 del D.P.R. 28.12.2000 n. 445, consapevole delle sanzioni penali previste in caso di dichiarazioni mendaci di cui all’art. 76 del citato D.P.R. n. 445/2000, quanto segu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hiamarsi …………………………………………………………………….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nat… a ………………………….., Prov. ………………………. il ………………………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residente a ………………..………………Prov. …………… C.A.P. …………… in Via ………………………….……….. n. …… (Tel. …………………….)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indicare - di seguito - la via, il numero civico, la città, il codice di avviamento postale, il numero di telefono, nonché il preciso recapito se diverso dalla residenza ……………………………………………………………………………………………………………………………………………………………………………………………..……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… italian… ovvero di Stato dell’Unione Europea (Nazione: ……………………………………………) e di possedere tutti i requisiti di cui all’art. 3 del D.P.C.M. n. 174/1994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godere dei diritti politici e di essere iscritt… nelle liste elettorali del Comune di ..……………………………………….……;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ppure di non essere iscritto nelle liste elettorali per i seguenti motivi:</w:t>
      </w:r>
    </w:p>
    <w:p>
      <w:pPr>
        <w:pStyle w:val="TextBodyIndent"/>
        <w:ind w:left="540" w:hanging="0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riportato condanne penali e di non avere procedimenti penali in corso (oppure precisare qui di seguito le eventuali condanne penali riportate e/o gli eventuali procedimenti penali in corso): ……..……………………………………………………………………….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Di essere fisicamente idoneo/a al servizi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Di essere in possesso del Diploma/Laurea di …………………….. ……………………………………………, conseguito nell’anno accademico ……………………………………… presso ………………………………………….………… con votazione ………………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Di essere consapevole della veridicità delle dichiarazioni contenute nella presente domanda di ammissione di partecipazione al bando e di essere a conoscenza delle sanzioni penali di cui al D.P.R. 445/2000, in caso di false dichiarazion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 incondizionatamente le condizioni previste dalle norme regolamentari dell’Ente, concernenti l’ordinamento degli uffici e dei servizi e le modalità di accesso agli impiegh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Di essere in possesso di patente di guida di categoria B 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i essere informato che i dati personali ed, eventualmente, sensibili, oggetto delle dichiarazioni contenute nella domanda, verranno trattati al solo scopo di permettere l’espletamento della procedura di bando in oggetto, l’adozione di ogni provvedimento annesso e/o conseguente e la gestione del rapporto di lavoro  che, eventualmente, si instaurerà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presente alleg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i valido documento di identità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riculum Vitae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</w:p>
    <w:p>
      <w:pPr>
        <w:pStyle w:val="Normal"/>
        <w:overflowPunct w:val="false"/>
        <w:autoSpaceDE w:val="false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</w:rPr>
        <w:t>Il/La sottoscritt….  chiede infine che ogni comunicazione inerente il presente bando gli venga effettuata al seguente indirizzo, impegnandosi a comunicare le eventuali variazioni e riconoscendo che la Cooperativa Il Monastero non assume alcuna  responsabilità in caso di irreperibilità del destinatario (indicare anche numero telefonico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…………………………………………                            </w:t>
      </w:r>
    </w:p>
    <w:p>
      <w:pPr>
        <w:pStyle w:val="TextBody"/>
        <w:overflowPunct w:val="false"/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eastAsia="Arial"/>
          <w:b/>
          <w:bCs/>
        </w:rPr>
        <w:t xml:space="preserve">                                                                   </w:t>
      </w:r>
      <w:r>
        <w:rPr>
          <w:rFonts w:eastAsia="Arial"/>
        </w:rPr>
        <w:t xml:space="preserve">                                     </w:t>
      </w:r>
      <w:r>
        <w:rPr/>
        <w:t>(firma leggibile per estes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6" w:right="1706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next w:val="TextBodyIndent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18:00Z</dcterms:created>
  <dc:creator>Comune Sant'Agata Feltria</dc:creator>
  <dc:description/>
  <cp:keywords/>
  <dc:language>en-US</dc:language>
  <cp:lastModifiedBy>rita</cp:lastModifiedBy>
  <cp:lastPrinted>2010-05-13T12:29:00Z</cp:lastPrinted>
  <dcterms:modified xsi:type="dcterms:W3CDTF">2016-12-22T10:13:00Z</dcterms:modified>
  <cp:revision>15</cp:revision>
  <dc:subject/>
  <dc:title>FAC-SIMILE DI DOMANDA DI AMMISSIONE AL CONCORSO PUBBLICO IN CARTA LIBERA</dc:title>
</cp:coreProperties>
</file>